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招聘临聘人员考试人员总成绩及排名表（康复技师岗位）</w:t>
      </w:r>
    </w:p>
    <w:tbl>
      <w:tblPr>
        <w:tblW w:w="1397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7"/>
        <w:gridCol w:w="2047"/>
        <w:gridCol w:w="1755"/>
        <w:gridCol w:w="1901"/>
        <w:gridCol w:w="1902"/>
        <w:gridCol w:w="1900"/>
        <w:gridCol w:w="1782"/>
      </w:tblGrid>
      <w:tr>
        <w:trPr>
          <w:trHeight w:val="6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（折合后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成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折合后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折合后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余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.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思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茂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玉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丽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李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铭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书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言合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技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愿放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招聘临聘人员考试人员总成绩及排名表（幼儿教师岗位）</w:t>
      </w:r>
    </w:p>
    <w:tbl>
      <w:tblPr>
        <w:tblW w:w="1393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5"/>
        <w:gridCol w:w="2046"/>
        <w:gridCol w:w="1753"/>
        <w:gridCol w:w="1900"/>
        <w:gridCol w:w="1902"/>
        <w:gridCol w:w="1899"/>
        <w:gridCol w:w="1751"/>
      </w:tblGrid>
      <w:tr>
        <w:trPr>
          <w:trHeight w:val="11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（折合后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成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折合后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折合后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思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5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明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6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3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93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晶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3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8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4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欣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富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2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8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03:00Z</dcterms:created>
  <dc:creator>JIANG</dc:creator>
  <dc:description/>
  <dc:language>en-US</dc:language>
  <cp:lastModifiedBy>user</cp:lastModifiedBy>
  <dcterms:modified xsi:type="dcterms:W3CDTF">2025-07-0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BAB44262496EA2585FBB2004EFD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0N2JmZDg1YmYzM2YzY2RhNmFlMjJjNDQ2NzVhZDQifQ==</vt:lpwstr>
  </property>
</Properties>
</file>